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веду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ом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877"/>
        <w:gridCol w:w="1134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а Наталья 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48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смайли 113300,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ок :для размещение гаражей и автостоян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для размещения домов многоэтажной жилой застройки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артира, общая долевая (3/577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Маджентис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278412,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9:00Z</dcterms:created>
  <dc:creator/>
  <dc:description/>
  <cp:keywords/>
  <dc:language>en-US</dc:language>
  <cp:lastModifiedBy/>
  <dcterms:modified xsi:type="dcterms:W3CDTF">2019-04-24T13:32:00Z</dcterms:modified>
  <cp:revision>1</cp:revision>
  <dc:subject/>
  <dc:title/>
</cp:coreProperties>
</file>