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специалиста  сектора муниципального хозяйств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4года 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1877"/>
        <w:gridCol w:w="1134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4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браилов Евгений Иван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2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для сельхоз.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ai SoL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95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объектов торговли общественного пит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Нежилое здание одноэтаж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йдай Гет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15-05-12T08:19:00Z</dcterms:modified>
  <cp:revision>1</cp:revision>
  <dc:subject/>
  <dc:title/>
</cp:coreProperties>
</file>