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специалиста первой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а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года 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3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4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лякова Анна Юр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0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5-05-08T09:12:00Z</dcterms:modified>
  <cp:revision>1</cp:revision>
  <dc:subject/>
  <dc:title/>
</cp:coreProperties>
</file>