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по ведению бухгалтерского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а Ольга Пет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23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2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5-05-08T09:20:00Z</dcterms:modified>
  <cp:revision>1</cp:revision>
  <dc:subject/>
  <dc:title/>
</cp:coreProperties>
</file>