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ведению бухгалтерского уче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593"/>
        <w:gridCol w:w="1276"/>
        <w:gridCol w:w="1276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гина Наталья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SANDERO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5-05-12T08:00:00Z</dcterms:modified>
  <cp:revision>1</cp:revision>
  <dc:subject/>
  <dc:title/>
</cp:coreProperties>
</file>