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аростаничного сельского поселения сообщает сведения о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х продажи муниципального имущества путём публичного предложения:</w:t>
      </w:r>
    </w:p>
    <w:p>
      <w:pPr>
        <w:pStyle w:val="ConsPlusNormal"/>
        <w:widowControl/>
        <w:tabs>
          <w:tab w:val="clear" w:pos="708"/>
          <w:tab w:val="center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цедура продажи муниципального имущества состоялась 21.03.2018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 проведения процедуры продажи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таростаничного сельского поселения от  21.09.2017 года № 113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Место проведения процедуры продажи: Администрация Старостаничного сельского поселения. 347830, Ростовская область, Каменский район, х. Старая Станица, ул. Буденного, 94 кабинет 3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Дата и время проведения процедуры продажи: 21 марта 2018 года, 15 часов 00 мину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родавец: Администрация Старостаничного сельского поселения.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едмет продажи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егковой автомобиль </w:t>
      </w:r>
      <w:r>
        <w:rPr>
          <w:color w:val="000000"/>
          <w:sz w:val="28"/>
          <w:szCs w:val="28"/>
        </w:rPr>
        <w:t>Волга ГАЗ 31105, государственный регистрационный знак М 377 УУ 61/</w:t>
      </w:r>
      <w:r>
        <w:rPr>
          <w:color w:val="000000"/>
          <w:sz w:val="28"/>
          <w:szCs w:val="28"/>
          <w:lang w:val="en-US"/>
        </w:rPr>
        <w:t>rus</w:t>
      </w:r>
      <w:r>
        <w:rPr>
          <w:color w:val="000000"/>
          <w:sz w:val="28"/>
          <w:szCs w:val="28"/>
        </w:rPr>
        <w:t>, идентификационный номер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>) Х9631105071356250, модель № двигателя *40621А*63138792*, мощность двигателя, л.с. (кВт) 130 (95,5), рабочий объём двигателя, куб. см. 2285, тип двигателя БЕНЗИНОВЫЙ, экологический класс ВТОРОЙ, разрешенная максимальная масса 2000 кг., 2006 года выпуска, цвет буран;</w:t>
      </w:r>
      <w:r>
        <w:rPr>
          <w:bCs/>
          <w:color w:val="000000"/>
          <w:sz w:val="28"/>
          <w:szCs w:val="28"/>
        </w:rPr>
        <w:t xml:space="preserve"> Состояние – находится условно в неработоспособном состоянии, требуется капитальный ремонт.</w:t>
      </w:r>
    </w:p>
    <w:p>
      <w:pPr>
        <w:pStyle w:val="Normal"/>
        <w:numPr>
          <w:ilvl w:val="0"/>
          <w:numId w:val="0"/>
        </w:numPr>
        <w:ind w:right="17"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6. Цена сделки приватизации – 17600 рублей 00 копее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емнадцать тысяч шестьсот рублей 00 копеек)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бедитель продажи: Иванов Алексей Григорьевич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ничного сельского поселения                                                 Н.П. Куртенок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754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5725b9"/>
    <w:rPr>
      <w:sz w:val="24"/>
      <w:szCs w:val="24"/>
    </w:rPr>
  </w:style>
  <w:style w:type="character" w:styleId="Style15" w:customStyle="1">
    <w:name w:val="Основной текст Знак"/>
    <w:basedOn w:val="DefaultParagraphFont"/>
    <w:uiPriority w:val="99"/>
    <w:qFormat/>
    <w:rsid w:val="005725b9"/>
    <w:rPr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5725b9"/>
    <w:rPr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725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3d4b18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5725b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5725b9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5725b9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5725b9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5725b9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4"/>
    <w:rsid w:val="00fb1c26"/>
    <w:pPr>
      <w:ind w:firstLine="720"/>
      <w:jc w:val="both"/>
    </w:pPr>
    <w:rPr>
      <w:sz w:val="28"/>
      <w:szCs w:val="28"/>
    </w:rPr>
  </w:style>
  <w:style w:type="paragraph" w:styleId="ConsNormal" w:customStyle="1">
    <w:name w:val="ConsNormal"/>
    <w:uiPriority w:val="99"/>
    <w:qFormat/>
    <w:rsid w:val="00cc5b6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Знак1 Знак Знак Знак"/>
    <w:basedOn w:val="Normal"/>
    <w:uiPriority w:val="99"/>
    <w:qFormat/>
    <w:rsid w:val="003d4b18"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BodyText2">
    <w:name w:val="Body Text 2"/>
    <w:basedOn w:val="Normal"/>
    <w:link w:val="2"/>
    <w:uiPriority w:val="99"/>
    <w:qFormat/>
    <w:rsid w:val="00753922"/>
    <w:pPr>
      <w:spacing w:lineRule="auto" w:line="480" w:before="0" w:after="120"/>
    </w:pPr>
    <w:rPr/>
  </w:style>
  <w:style w:type="paragraph" w:styleId="ConsNonformat" w:customStyle="1">
    <w:name w:val="ConsNonformat"/>
    <w:uiPriority w:val="99"/>
    <w:qFormat/>
    <w:rsid w:val="0075392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rsid w:val="0075392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qFormat/>
    <w:rsid w:val="00595f78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90d1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21" w:customStyle="1">
    <w:name w:val="Знак2"/>
    <w:basedOn w:val="Normal"/>
    <w:qFormat/>
    <w:rsid w:val="00c71104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4c25f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0645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Pages>1</Pages>
  <Words>221</Words>
  <Characters>1264</Characters>
  <CharactersWithSpaces>1483</CharactersWithSpaces>
  <Paragraphs>2</Paragraphs>
  <Company>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16:00Z</dcterms:created>
  <dc:creator>ConsultantPlus</dc:creator>
  <dc:description/>
  <dc:language>en-US</dc:language>
  <cp:lastModifiedBy>Специалист</cp:lastModifiedBy>
  <cp:lastPrinted>2018-03-27T11:58:00Z</cp:lastPrinted>
  <dcterms:modified xsi:type="dcterms:W3CDTF">2018-04-05T06:21:00Z</dcterms:modified>
  <cp:revision>37</cp:revision>
  <dc:subject/>
  <dc:title>ИЗВЕЩЕНИЕ О ПРОВЕДЕНИИ АУКЦИ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