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8960" cy="8518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851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9"/>
                              <w:gridCol w:w="8417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И.О. /наименование организ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рождения (число, месяц, год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 жительства /регистрации/юридический адр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лефоны: код гор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2524" w:leader="none"/>
                                      <w:tab w:val="left" w:pos="5411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ужебный, домашний, моби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о учебы (курс, факультет )/работ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454" w:leader="underscore"/>
                                      <w:tab w:val="left" w:pos="1318" w:leader="underscore"/>
                                      <w:tab w:val="left" w:pos="1951" w:leader="underscore"/>
                                      <w:tab w:val="left" w:pos="1984" w:leader="underscore"/>
                                      <w:tab w:val="left" w:pos="3438" w:leader="dot"/>
                                      <w:tab w:val="left" w:pos="4090" w:leader="dot"/>
                                      <w:tab w:val="left" w:pos="4741" w:leader="dot"/>
                                      <w:tab w:val="left" w:pos="4842" w:leader="dot"/>
                                      <w:tab w:val="left" w:pos="5508" w:leader="dot"/>
                                      <w:tab w:val="left" w:pos="5893" w:leader="dot"/>
                                    </w:tabs>
                                    <w:snapToGrid w:val="false"/>
                                    <w:spacing w:lineRule="exact" w:line="22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минация и название конкурсной работ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9" w:hRule="exact"/>
                              </w:trPr>
                              <w:tc>
                                <w:tcPr>
                                  <w:tcW w:w="8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right="175" w:firstLine="709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Прошу Вас зарегистрировать меня в качестве участника Всероссийского конкурса социальной рекламы антинаркотической направленности и пропаганды здорового образа жизни «Спасем жизнь вместе». Выражаю поддержку идее проведения Конкурса и заинтересованность участия в нем.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0" w:right="175" w:firstLine="709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| С Положением о Конкурсе ознакомлен и с условиями проведения</w:t>
                                  </w:r>
                                  <w:r>
                                    <w:rPr>
                                      <w:rStyle w:val="21"/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согласе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hd w:fill="auto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670.75pt;mso-wrap-distance-left:0pt;mso-wrap-distance-right:0pt;mso-wrap-distance-top:0pt;mso-wrap-distance-bottom:0pt;margin-top:0.05pt;mso-position-vertical-relative:text;margin-left:9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Style16"/>
                        <w:shd w:fill="auto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auto" w:val="clear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ЛЕНИЕ</w:t>
                      </w:r>
                    </w:p>
                    <w:p>
                      <w:pPr>
                        <w:pStyle w:val="Style16"/>
                        <w:shd w:fill="auto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9"/>
                        <w:gridCol w:w="8417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И.О. /наименование организации: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рождения (число, месяц, год):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жительства /регистрации/юридический адрес.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фоны: код гор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524" w:leader="none"/>
                                <w:tab w:val="left" w:pos="5411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ужебный, домашний, мобильный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учебы (курс, факультет )/работы: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54" w:leader="underscore"/>
                                <w:tab w:val="left" w:pos="1318" w:leader="underscore"/>
                                <w:tab w:val="left" w:pos="1951" w:leader="underscore"/>
                                <w:tab w:val="left" w:pos="1984" w:leader="underscore"/>
                                <w:tab w:val="left" w:pos="3438" w:leader="dot"/>
                                <w:tab w:val="left" w:pos="4090" w:leader="dot"/>
                                <w:tab w:val="left" w:pos="4741" w:leader="dot"/>
                                <w:tab w:val="left" w:pos="4842" w:leader="dot"/>
                                <w:tab w:val="left" w:pos="5508" w:leader="dot"/>
                                <w:tab w:val="left" w:pos="5893" w:leader="dot"/>
                              </w:tabs>
                              <w:snapToGrid w:val="false"/>
                              <w:spacing w:lineRule="exact" w:line="224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инация и название конкурсной работы;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9" w:hRule="exact"/>
                        </w:trPr>
                        <w:tc>
                          <w:tcPr>
                            <w:tcW w:w="8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ind w:left="0" w:right="175" w:firstLine="709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Прошу Вас зарегистрировать меня в качестве участника Всероссийского конкурса социальной рекламы антинаркотической направленности и пропаганды здорового образа жизни «Спасем жизнь вместе». Выражаю поддержку идее проведения Конкурса и заинтересованность участия в нем.</w:t>
                            </w:r>
                          </w:p>
                          <w:p>
                            <w:pPr>
                              <w:pStyle w:val="Style17"/>
                              <w:ind w:left="0" w:right="175" w:firstLine="709"/>
                              <w:rPr>
                                <w:szCs w:val="28"/>
                              </w:rPr>
                            </w:pPr>
                            <w:r>
                              <w:rPr/>
                              <w:t>| С Положением о Конкурсе ознакомлен и с условиями проведения</w:t>
                            </w:r>
                            <w:r>
                              <w:rPr>
                                <w:rStyle w:val="21"/>
                                <w:rFonts w:cs="Times New Roman"/>
                                <w:sz w:val="28"/>
                                <w:szCs w:val="28"/>
                              </w:rPr>
                              <w:t xml:space="preserve"> согласен.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hd w:fill="auto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hd w:fill="auto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та</w:t>
                      </w:r>
                    </w:p>
                    <w:p>
                      <w:pPr>
                        <w:pStyle w:val="Style16"/>
                        <w:shd w:fill="auto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  <w:t>Подпись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20" w:right="1017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4pt">
    <w:name w:val="Основной текст (2)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8"/>
      <w:jc w:val="right"/>
    </w:pPr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248"/>
    </w:pPr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2:00Z</dcterms:created>
  <dc:creator>Стрельникова</dc:creator>
  <dc:description/>
  <dc:language>en-US</dc:language>
  <cp:lastModifiedBy>PC</cp:lastModifiedBy>
  <dcterms:modified xsi:type="dcterms:W3CDTF">2018-02-05T06:52:00Z</dcterms:modified>
  <cp:revision>2</cp:revision>
  <dc:subject/>
  <dc:title/>
</cp:coreProperties>
</file>