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0.2022                                           № 175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бюджетных ассигнований на реализацию муниципальной программы составляет – 47643,5 тыс. рублей, в том числе: за счет средств областного бюджета -  2239,8 тыс. рублей; за счет средств местного бюджета – 45403,7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6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1.2 1.3 в паспорте подпрограммы «Развитие культуры» раздел «</w:t>
            </w:r>
            <w:r>
              <w:rPr>
                <w:rFonts w:eastAsia="Calibri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3 597,1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37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3 22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0,8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48,1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4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51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5"/>
        <w:gridCol w:w="773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4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2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3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9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2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9-05T12:02:00Z</cp:lastPrinted>
  <dcterms:modified xsi:type="dcterms:W3CDTF">2023-01-20T07:35:00Z</dcterms:modified>
  <cp:revision>74</cp:revision>
  <dc:subject/>
  <dc:title>Постановление</dc:title>
</cp:coreProperties>
</file>