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1877"/>
        <w:gridCol w:w="1276"/>
        <w:gridCol w:w="992"/>
        <w:gridCol w:w="1843"/>
        <w:gridCol w:w="2268"/>
        <w:gridCol w:w="850"/>
        <w:gridCol w:w="1276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дренко Владимир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(общая долевая собственность 1/17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010,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,Ссанг йонг</w:t>
            </w:r>
          </w:p>
          <w:p>
            <w:pPr>
              <w:pStyle w:val="Normal"/>
              <w:rPr/>
            </w:pPr>
            <w:r>
              <w:rPr/>
              <w:t>Муссо,199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долевая(1/2), Бодренко Ольга Владимировна, Бодренко Вера Гавриловн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  <w:r>
              <w:rPr>
                <w:sz w:val="27"/>
                <w:szCs w:val="27"/>
              </w:rPr>
              <w:t xml:space="preserve"> Бодренко Ольга Владимировна, Бодренко Вера Гавр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общая долевая(1/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), Бодренко Ольга Владимировн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 общая долевая(1/2), Бодренко Ольга Владими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11:52:00Z</dcterms:modified>
  <cp:revision>1</cp:revision>
  <dc:subject/>
  <dc:title/>
</cp:coreProperties>
</file>