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овторном проведении аукциона  на  право  заключения договора аренды земельного участка, сроком на 49 лет.</w:t>
      </w:r>
    </w:p>
    <w:p>
      <w:pPr>
        <w:pStyle w:val="Default"/>
        <w:jc w:val="both"/>
        <w:rPr/>
      </w:pPr>
      <w:r>
        <w:rPr>
          <w:sz w:val="23"/>
          <w:szCs w:val="23"/>
        </w:rPr>
        <w:tab/>
        <w:t>Аукцион проводится 21  декабря  2015 года в 10 часов 3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16 ноября   2015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0  ноября  2015 года.</w:t>
      </w:r>
    </w:p>
    <w:p>
      <w:pPr>
        <w:pStyle w:val="Default"/>
        <w:jc w:val="both"/>
        <w:rPr/>
      </w:pPr>
      <w:r>
        <w:rPr>
          <w:sz w:val="23"/>
          <w:szCs w:val="23"/>
        </w:rPr>
        <w:tab/>
        <w:t>8. Дата окончания приема заявок на участие в аукционе – 16 декабря 2015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17  декабря  2015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21 декабря 2015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0.11.2015 по 30.11.2015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ListParagraph"/>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Земельный  участок  из  земель  населенных  пунктов,  площадью  28000  кв.м,  кадастровый  номер:  61:15:0602101:2416,  местоположение:  Ростовская  область,  Каменский  район,  Старостаничное  сельское  поселение, х. Старая  Станица,  примыкает с  севера  к  земельному  участку  с  К№ 61:15:0602101:2166,  разрешенное  использование:  промышленные  предприятия  </w:t>
      </w:r>
      <w:r>
        <w:rPr>
          <w:rFonts w:cs="Times New Roman" w:ascii="Times New Roman" w:hAnsi="Times New Roman"/>
          <w:sz w:val="23"/>
          <w:szCs w:val="23"/>
          <w:lang w:val="en-US"/>
        </w:rPr>
        <w:t xml:space="preserve">III-V  </w:t>
      </w:r>
      <w:r>
        <w:rPr>
          <w:rFonts w:cs="Times New Roman" w:ascii="Times New Roman" w:hAnsi="Times New Roman"/>
          <w:sz w:val="23"/>
          <w:szCs w:val="23"/>
        </w:rPr>
        <w:t>классов  опасности,  сроком  на  49 лет.</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w:t>
      </w:r>
      <w:r>
        <w:rPr>
          <w:rFonts w:cs="Times New Roman" w:ascii="Times New Roman" w:hAnsi="Times New Roman"/>
        </w:rPr>
        <w:t>215600   (двести  пятнадцать  тысяч  шестьсот)  рублей,  согласно  отчету  об  оценке  рыночной  стоимости  аренды  земельного  участка  от  07.09.15  № 14-21/15,  выполненному  оценщиком  ИП  Меньшаевым  С.Г.</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w:t>
      </w:r>
      <w:r>
        <w:rPr>
          <w:rFonts w:cs="Times New Roman" w:ascii="Times New Roman" w:hAnsi="Times New Roman"/>
        </w:rPr>
        <w:t>43120 (сорок  три  тысячи  сто  двадцать)    рублей</w:t>
      </w:r>
      <w:r>
        <w:rPr>
          <w:rFonts w:cs="Times New Roman" w:ascii="Times New Roman" w:hAnsi="Times New Roman"/>
          <w:sz w:val="24"/>
          <w:szCs w:val="24"/>
        </w:rPr>
        <w:t xml:space="preserve">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6468  (шесть  тысяч  четыреста  шестьдесят  восемь)  рублей.</w:t>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16  декабря 2015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5-11-12T07:56:00Z</dcterms:modified>
  <cp:revision>27</cp:revision>
  <dc:subject/>
  <dc:title/>
</cp:coreProperties>
</file>