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БУК ССП «Старостаничная центральная библиотека» ФЗП за 2015г (нарастающим итогом)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800"/>
        <w:gridCol w:w="1980"/>
        <w:gridCol w:w="2160"/>
        <w:gridCol w:w="1980"/>
        <w:gridCol w:w="15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кв.в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 в тыс.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 в тыс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 в тыс. 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ая центральная библиотека 4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6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2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2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отделом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0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1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21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Ведущий 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88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8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2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0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0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служебных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в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2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ая центральная детская библиотека без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9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8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8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служебных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Заведующая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7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7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75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18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52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520,9</w:t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8:00Z</dcterms:created>
  <dc:creator>User</dc:creator>
  <dc:description/>
  <dc:language>en-US</dc:language>
  <cp:lastModifiedBy>User</cp:lastModifiedBy>
  <cp:lastPrinted>2016-01-19T14:20:00Z</cp:lastPrinted>
  <dcterms:modified xsi:type="dcterms:W3CDTF">2016-01-19T10:20:00Z</dcterms:modified>
  <cp:revision>6</cp:revision>
  <dc:subject/>
  <dc:title>МБУК ССП «Старостаничная центральная библиотека»</dc:title>
</cp:coreProperties>
</file>