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t>МБУК ССП «Старостаничный СДК и КУ» ФЗП за 2015г. (нарастающим итогом)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02"/>
        <w:gridCol w:w="1079"/>
        <w:gridCol w:w="1796"/>
        <w:gridCol w:w="1976"/>
        <w:gridCol w:w="2155"/>
        <w:gridCol w:w="1976"/>
        <w:gridCol w:w="153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ол-во став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кв.в тыс.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кв в тыс.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кв в тыс.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кв в тыс.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Всего </w:t>
            </w:r>
            <w:r>
              <w:rPr>
                <w:szCs w:val="48"/>
              </w:rPr>
              <w:t>в тыс.руб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аростаничный  сельский Д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рек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61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63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3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36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Художественный 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8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6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0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206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8"/>
              </w:rPr>
            </w:pPr>
            <w:r>
              <w:rPr>
                <w:szCs w:val="48"/>
              </w:rPr>
              <w:t>Аккомпаниа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6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73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Главный бухгалт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16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9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5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251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Касс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5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оро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5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4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74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1,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0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Оператор котель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9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2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29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ченский сельский Д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Художественный 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6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7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7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7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Оператор котель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4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78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5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8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76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8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681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04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39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399,7</w:t>
            </w:r>
          </w:p>
        </w:tc>
      </w:tr>
    </w:tbl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journalconsultationnew">
    <w:name w:val="ejournalconsultation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33:00Z</dcterms:created>
  <dc:creator>User</dc:creator>
  <dc:description/>
  <dc:language>en-US</dc:language>
  <cp:lastModifiedBy>User</cp:lastModifiedBy>
  <cp:lastPrinted>2016-01-19T14:02:00Z</cp:lastPrinted>
  <dcterms:modified xsi:type="dcterms:W3CDTF">2016-01-19T10:20:00Z</dcterms:modified>
  <cp:revision>10</cp:revision>
  <dc:subject/>
  <dc:title>МБУК ССП «Старостаничная центральная библиотека»</dc:title>
</cp:coreProperties>
</file>