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t>МБУК ССП «Старостаничный СДК и КУ»</w:t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02"/>
        <w:gridCol w:w="1079"/>
        <w:gridCol w:w="1796"/>
        <w:gridCol w:w="1976"/>
        <w:gridCol w:w="2155"/>
        <w:gridCol w:w="1976"/>
        <w:gridCol w:w="15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Кол-во став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к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к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к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ФЗП</w:t>
            </w:r>
          </w:p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к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Всего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аростаничный 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рек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9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0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01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263,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6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1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3,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61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48"/>
              </w:rPr>
            </w:pPr>
            <w:r>
              <w:rPr>
                <w:szCs w:val="48"/>
              </w:rPr>
              <w:t>Аккомпаниа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1,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5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58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Главный бухгалт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62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4,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77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94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Касс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5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Сторо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1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1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3,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7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3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1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62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53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53,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Диченский сельский Дом Культур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Художественный 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7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9,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0,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67,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Оператор котельн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3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5,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Уборщик помещ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7,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48"/>
              </w:rPr>
            </w:pPr>
            <w:r>
              <w:rPr>
                <w:szCs w:val="48"/>
              </w:rPr>
              <w:t>17,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53,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89,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283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64,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038,1</w:t>
            </w:r>
          </w:p>
        </w:tc>
      </w:tr>
    </w:tbl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journalconsultationnew">
    <w:name w:val="ejournalconsultation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3:00Z</dcterms:created>
  <dc:creator>User</dc:creator>
  <dc:description/>
  <dc:language>en-US</dc:language>
  <cp:lastModifiedBy>User</cp:lastModifiedBy>
  <cp:lastPrinted>2015-12-25T15:07:00Z</cp:lastPrinted>
  <dcterms:modified xsi:type="dcterms:W3CDTF">2015-12-29T08:49:00Z</dcterms:modified>
  <cp:revision>4</cp:revision>
  <dc:subject/>
  <dc:title>МБУК ССП «Старостаничная центральная библиотека»</dc:title>
</cp:coreProperties>
</file>