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МБУК ССП «Старостаничная центральная библиотека»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800"/>
        <w:gridCol w:w="1980"/>
        <w:gridCol w:w="2160"/>
        <w:gridCol w:w="1980"/>
        <w:gridCol w:w="15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л-во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кв.в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кв в тыс.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кв в тыс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кв в тыс. р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ая центральная библиотека 4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2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отделом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6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Ведущий 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42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2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7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Кас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служебных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в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ая центральная детская библиотека без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4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3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служебных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че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3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9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153,0</w:t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journalconsultationnew">
    <w:name w:val="ejournalconsultation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8:00Z</dcterms:created>
  <dc:creator>User</dc:creator>
  <dc:description/>
  <dc:language>en-US</dc:language>
  <cp:lastModifiedBy>User</cp:lastModifiedBy>
  <cp:lastPrinted>2015-12-25T15:07:00Z</cp:lastPrinted>
  <dcterms:modified xsi:type="dcterms:W3CDTF">2015-12-29T08:41:00Z</dcterms:modified>
  <cp:revision>4</cp:revision>
  <dc:subject/>
  <dc:title>МБУК ССП «Старостаничная центральная библиотека»</dc:title>
</cp:coreProperties>
</file>