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4"/>
      </w:tblGrid>
      <w:tr>
        <w:trPr>
          <w:trHeight w:val="276" w:hRule="atLeast"/>
          <w:cantSplit w:val="true"/>
        </w:trPr>
        <w:tc>
          <w:tcPr>
            <w:tcW w:w="48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Извещение о проведении аукциона на право заключения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договора аренды 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Старостаничного сельского поселения  Каменского района, именуемая в дальнейшем "Организатор торгов", сообщает о проведении аукциона на право заключения договора аренды земельного  учас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21 декабря 2015 года в 09 часов 30 минут  по московскому времени по адресу: Ростовская область, Каменский район, р.п. Глубокий, пер.Чкалова, 22, КУИ Каменского район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проведения аукциона: постановление Администрации Старостаничного сельского поселения Каменского района от  11.11.2015 № 223  «О проведении   аукциона  на право  заключения договора аренды земельного  участка»</w:t>
      </w:r>
      <w:r>
        <w:rPr>
          <w:rFonts w:cs="Times New Roman" w:ascii="Times New Roman" w:hAnsi="Times New Roman"/>
          <w:color w:val="9933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Организатор торгов – Администрация Старостаничного сельского поселения Каменского района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 Форма торгов - аукцион, открытый по составу участников и по форме подачи предлож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укцион проводится в соответствии с Земельным кодексом Российской Федерации, вышеуказанным постановлением Администрации Старостаничного сельского поселения Каменского района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5. Величина повышения начального размера предмета аукциона («шаг аукциона») – 3% от начального размера  предмета аукциона и не изменяется в течение всего аукциона.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Задаток установлен в размере 20% от начального размера предмета аукциона. </w:t>
      </w:r>
    </w:p>
    <w:p>
      <w:pPr>
        <w:pStyle w:val="Normal"/>
        <w:ind w:left="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 xml:space="preserve">7. Дата начала приема заявок на участие в аукционе:  20 ноября </w:t>
      </w:r>
      <w:r>
        <w:rPr>
          <w:color w:val="993300"/>
        </w:rPr>
        <w:t xml:space="preserve"> </w:t>
      </w:r>
      <w:r>
        <w:rPr/>
        <w:t>2015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окончания приема заявок на участие в аукционе:  14 декабря 2015 года (включительно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ремя и место приема заявок - рабочие дни с 09.00 до 16.00  в рабочие дни по московскому времени; перерыв с 12.00 до 13.00 по московскому времени по адресу: Ростовская область, Каменский район, х. Старая Станица, ул. Буденного, 95, Администрация Старостаничного сельского поселения. Контактный телефон: 8(86365) 94-3-4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, время и место определения участников аукциона: 15 декабря  2015 года в 14 час. 00 мин. по московскому времени по адресу: Ростовская область, Каменский район, х. Старая Станица, ул. Буденного, 95, Администрация Старостаничн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а, время и место подведения итогов аукциона: 21 декабря 2015 года после завершения аукциона по адресу: Ростовская область, Каменский район, х. Старая Станица, ул. Буденного, 95, Администрация Старостанич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2. Проект договора 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,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13. Дата, время и порядок осмотра земельного участка на местности устанавливается с  23.11.2015 по 07.12.2015 с 9 ч. до 12 ч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14. Организатор аукциона принимает решение об отказе в проведении  аукциона  в случае выявления обстоятельств, предусмотренных </w:t>
      </w:r>
      <w:hyperlink r:id="rId2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993300"/>
        </w:rPr>
      </w:pPr>
      <w:r>
        <w:rPr/>
        <w:t>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993300"/>
        </w:rPr>
      </w:pPr>
      <w:r>
        <w:rPr>
          <w:color w:val="993300"/>
        </w:rPr>
        <w:t xml:space="preserve">          </w:t>
      </w:r>
      <w:r>
        <w:rPr/>
        <w:t xml:space="preserve">15. С информацией о проекте договора аренды земельного участка и форме заявки, можно дополнительно ознакомиться на сайте Администрации Старостаничного сельского поселения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rostani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сайте Администрации Каменского район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в сети Интернет: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993300"/>
        </w:rPr>
      </w:pPr>
      <w:r>
        <w:rPr>
          <w:color w:val="9933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 выставляемом на аукцион земельном  участке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ельный участок площадью 1665811 кв.м., кадастровый  номер  61:15:0601601:209, категория земель: земли сельскохозяйственного назначения,  местоположение:  Ростовская  область,  Каменский  район, земли фонда перераспределения (ПТФ «Старостаничная») участок №7, разрешенное  использование: для сельскохозяйственного производства.</w:t>
      </w:r>
    </w:p>
    <w:p>
      <w:pPr>
        <w:pStyle w:val="Normal"/>
        <w:autoSpaceDE w:val="false"/>
        <w:ind w:left="0" w:right="0" w:firstLine="540"/>
        <w:jc w:val="both"/>
        <w:rPr>
          <w:u w:val="single"/>
        </w:rPr>
      </w:pPr>
      <w:r>
        <w:rPr>
          <w:u w:val="single"/>
        </w:rPr>
        <w:t>Срок аренды:</w:t>
      </w:r>
      <w:r>
        <w:rPr/>
        <w:t xml:space="preserve">   10  л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u w:val="single"/>
        </w:rPr>
        <w:t>Начальный размер арендной платы  земельного  участка  составляет:</w:t>
      </w:r>
      <w:r>
        <w:rPr/>
        <w:t xml:space="preserve"> 150 000 (сто пятьдесят тысяч) рублей,  согласно отчету об определении  рыночной   стоимости земельного участка, с выделением годовой арендной платы площадью 1665811 кв.м., кадастровый номер 61:115:0601601:209,  от 11.09.2015 № 13-7/15 выполненному    независимым оценщиком членом саморегулируемой организации Некоммерческого партнерства  «Межрегиональный союз оценщиков» ИП Меньшаевым С.Г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520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>Размер задатка для участия в аукционе</w:t>
      </w:r>
      <w:r>
        <w:rPr/>
        <w:t xml:space="preserve"> на право  заключения  договора аренды  земельного  участка - 20% от начального размера арендной платы: 30 000 (тридцать тысяч) рублей и перечисляется на расчетный счет Организатора аукциона:  Получатель: УФК по Ростовской области (Администрация  Старостаничного  сельского  поселения л/с 05583116280) р./сч. 40302810560153000886, ИНН  6114008967, КПП 611401001, в Отделение Ростова–на–Дону в г. Ростов-на-Дону.</w:t>
      </w:r>
    </w:p>
    <w:p>
      <w:pPr>
        <w:pStyle w:val="Normal"/>
        <w:autoSpaceDE w:val="false"/>
        <w:rPr>
          <w:sz w:val="24"/>
          <w:szCs w:val="24"/>
        </w:rPr>
      </w:pPr>
      <w:r>
        <w:rPr/>
        <w:tab/>
      </w:r>
      <w:r>
        <w:rPr>
          <w:u w:val="single"/>
        </w:rPr>
        <w:t>Величина повышения начального размера</w:t>
      </w:r>
      <w:r>
        <w:rPr/>
        <w:t xml:space="preserve"> предмета аукциона («шаг аукциона») 3% от начальной цены предмета аукциона составляет: 4500 (четыре тысячи пятьсот)  рублей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Normal"/>
        <w:bidi w:val="0"/>
        <w:ind w:left="696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необходимых для участия в аукционе документов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ребования к их оформлению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Заявка на участие в аукционе, с указанием реквизитов счета для возврата задатка, по форме, утверждаемой Организатором 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>4.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/>
        <w:t>5. В случае подачи заявки представителем заявителя предъявляется доверенность, оформленная в соответствии с требованиями, установленными гражданским законодательством.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 не принимаю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укционную документацию, проект договора аренды, заявку и дополнительную информацию можно получить в Администрации Старостаничного сельского поселения Каменского района по адресу: Ростовская область, Каменский район, х. Старая Станица, ул. Буденного, 95, на сайте Администрации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сайте Администрации Каменского район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таростаничного сельского поселения                                                     Г.В. Галганов </w:t>
      </w:r>
    </w:p>
    <w:sectPr>
      <w:type w:val="nextPage"/>
      <w:pgSz w:w="11906" w:h="16838"/>
      <w:pgMar w:left="1701" w:right="851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;Times New Roman" w:hAnsi="Arial;Times New Roman" w:eastAsia="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A3CB39C584104C86DE022312AD21F8698EEF40339C7E3D96787692D3E75798B21066E06g2xEE" TargetMode="External"/><Relationship Id="rId3" Type="http://schemas.openxmlformats.org/officeDocument/2006/relationships/hyperlink" Target="http://starostanichnoe.ru/" TargetMode="External"/><Relationship Id="rId4" Type="http://schemas.openxmlformats.org/officeDocument/2006/relationships/hyperlink" Target="http://www.kamray.donlan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starostanichnoe.ru/" TargetMode="External"/><Relationship Id="rId7" Type="http://schemas.openxmlformats.org/officeDocument/2006/relationships/hyperlink" Target="http://www.kamray.donlan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9:00Z</dcterms:created>
  <dc:creator>User</dc:creator>
  <dc:description/>
  <dc:language>en-US</dc:language>
  <cp:lastModifiedBy/>
  <cp:lastPrinted>2015-11-10T08:36:00Z</cp:lastPrinted>
  <dcterms:modified xsi:type="dcterms:W3CDTF">2015-11-16T11:14:42Z</dcterms:modified>
  <cp:revision>3</cp:revision>
  <dc:subject/>
  <dc:title>Главному редактору</dc:title>
</cp:coreProperties>
</file>