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48"/>
      </w:tblGrid>
      <w:tr>
        <w:trPr>
          <w:trHeight w:val="306" w:hRule="atLeast"/>
          <w:cantSplit w:val="true"/>
        </w:trPr>
        <w:tc>
          <w:tcPr>
            <w:tcW w:w="47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rPr/>
            </w:pPr>
            <w:r>
              <w:rPr/>
              <w:t>Главному редакт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rPr/>
            </w:pPr>
            <w:r>
              <w:rPr/>
              <w:t>МАУ «Редакция газеты «Зем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Е.В. Богачевой </w:t>
            </w:r>
          </w:p>
        </w:tc>
      </w:tr>
      <w:tr>
        <w:trPr>
          <w:trHeight w:val="285" w:hRule="atLeast"/>
          <w:cantSplit w:val="true"/>
        </w:trPr>
        <w:tc>
          <w:tcPr>
            <w:tcW w:w="4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Уважаемая Елена Владимировна!</w:t>
      </w:r>
    </w:p>
    <w:p>
      <w:pPr>
        <w:pStyle w:val="Normal"/>
        <w:tabs>
          <w:tab w:val="clear" w:pos="708"/>
          <w:tab w:val="center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рошу Вас опубликовать следующую информацию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 участ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Старостаничного сельского поселения  Каменского района, именуемая в дальнейшем "Организатор торгов", сообщает о проведении аукциона по продаже земельного  участка.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«19» декабря  2016 года в 10 часов 00 минут  по московскому времени по адресу: Ростовская область, Каменский район, х. Старая Станица, ул. Буденного, 94 (Администрация Старостаничного сельского поселения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проведения аукциона: постановление Администрации Старостаничного сельского поселения о проведении   аукциона по продаже земельного  участка от  «14»  ноября  2016 г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Организатор торгов – Администрация Старостаничного сельского поселения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Форма торгов - аукцион, открытый по составу участников и по форме подачи предло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укцион проводится в соответствии с Земельным кодексом РФ, вышеуказанным постановлением Администрации  Старостанич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5. Величина повышения начальной цены предмета аукциона («шаг аукциона») – 3% от начальной цены  предмета аукциона и не изменяется в течение всего аукциона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Задаток установлен в размере 20% от начальной цены предмета аукциона. </w:t>
      </w:r>
    </w:p>
    <w:p>
      <w:pPr>
        <w:pStyle w:val="Normal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>7. Дата начала приема заявок на участие в аукционе –  «18» ноября</w:t>
      </w:r>
      <w:r>
        <w:rPr>
          <w:color w:val="993300"/>
        </w:rPr>
        <w:t xml:space="preserve"> </w:t>
      </w:r>
      <w:r>
        <w:rPr/>
        <w:t>2016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окончания приема заявок на участие в аукционе – «13» декабря 2016 года (включительн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ремя и место приема заявок - рабочие дни с 09.00 до 12.00  по московскому времени; в форме бумажного документа, по адресу: Ростовская область, Каменский район, х. Старая Станица, ул. Буденного, 94,  Контактный телефон: 8(86365) 94341.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Дата, время и место рассмотрения заявок – 14.12.2016 года в 16 час. 00 мин. по московскому времени по адресу: Ростовская область, Каменский район, х. Старя Станица, ул. Буденного, 94 (Администрация Старостаничного сельского поселения).</w:t>
      </w:r>
    </w:p>
    <w:p>
      <w:pPr>
        <w:pStyle w:val="ConsPlusNormal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Дата, время и место подведения итогов аукциона –  «19» декабря 2016 года после завершения аукциона по адресу: Ростовская область, Каменский район, , х. Старя Станица, ул. Буденного, 94 (Администрация Старостаничного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2. Проект договора  купли-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,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3. Дата, время и порядок осмотра земельного участка на местности устанавливается «18» ноября 2016 по «28» ноября 2016 с 9 ч. до12 ч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4. Организатор аукциона принимает решение об отказе в проведении аукциона  в случае выявления обстоятельств, предусмотренных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 15. С информацией о проекте договора купли-продажи земельного участка и форме заявки, можно дополнительно ознакомиться на сайте Администрации Старостаничного сельского поселе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rostani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на официальном сайте Российской Федерации в сети Интернет: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 выставляемом на аукцион земельном  участке.</w:t>
      </w:r>
    </w:p>
    <w:p>
      <w:pPr>
        <w:pStyle w:val="Normal"/>
        <w:autoSpaceDE w:val="false"/>
        <w:ind w:left="0" w:right="0" w:firstLine="540"/>
        <w:jc w:val="both"/>
        <w:rPr>
          <w:u w:val="single"/>
        </w:rPr>
      </w:pPr>
      <w:r>
        <w:rPr/>
        <w:t>Земельный участок, площадью 83415 кв.м., кадастровый номер 61:15:0602101:2483, категория земель: земли сельскохозяйственного назначения (вид угодий – пастбище), адрес (описание местоположения): Ростовская область, Каменский район,  в 120 м на север от х. Абрамовка, разрешенное использование: для сельскохозяйственного производства.</w:t>
      </w:r>
    </w:p>
    <w:p>
      <w:pPr>
        <w:pStyle w:val="Normal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Начальная цена предмета аукциона</w:t>
      </w:r>
      <w:r>
        <w:rPr/>
        <w:t xml:space="preserve"> -  149 000 (сто сорок девять тысяч) рублей, согласно отчету об определении  рыночной  стоимости земельного участка,  площадью 83415 кв.м., кадастровый номер 61:15:0602101:2483, от 22.07.2016  № 83/16, выполненному независимым оценщиком членом саморегулируемой организации Некоммерческого партнерства  «Межрегиональный союз оценщиков»  ИП Меньшаевым Сергеем Геннадьевичем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u w:val="single"/>
        </w:rPr>
      </w:pPr>
      <w:r>
        <w:rPr>
          <w:u w:val="single"/>
        </w:rPr>
        <w:t>Размер задатка для участия в аукционе</w:t>
      </w:r>
      <w:r>
        <w:rPr/>
        <w:t xml:space="preserve"> по продаже земельного  участка - 20% от начальной цены предмета аукциона– 29 800 рублей (двадцать девять тысяч  восемьсот  рублей, 00 коп.) за  участок и перечисляется на счёт: Получатель: УФК по Ростовской области (Администрация  Старостаничного  сельского  поселения л/с 05583116280) р./сч. 40302810560153000886, ИНН  6114008967, КПП 611401001, в Отделение Ростова–на–Дону в г. Ростов-на-Дону. ОКТМО 6062346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В назначении платежа обязательно указать</w:t>
      </w:r>
      <w:r>
        <w:rPr/>
        <w:t xml:space="preserve">  (Оплата за участие в открытом аукционе</w:t>
      </w:r>
      <w:r>
        <w:rPr>
          <w:bCs/>
        </w:rPr>
        <w:t>)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го размер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«шаг аукциона») 3% от начальной цены предмета аукциона и составляет: 4 470 (четыре тысячи четыреста семьдесят) рублей. 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696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необходимых для участия в аукционе документов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ребования к их оформлению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аукционе, с указанием реквизитов счета для возврата задатка,  по форме, утверждаемой Организатором 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 Копии документов, удостоверяющих личность заявителя (для граждан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>5. В случае подачи заявки представителем заявителя предъявляется доверенность, оформленная в соответствии с требованиями, установленными гражданским законодательством.</w:t>
      </w:r>
    </w:p>
    <w:p>
      <w:pPr>
        <w:pStyle w:val="Con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 не приним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Аукционную документацию, проект договора купли-продажи, заявку, и дополнительную информацию можно получить в Администрации Старостаничного сельского поселения по адресу: Каменский район, х. Старя Станица, ул. Буденного, 95 или по телефону: 8(86365)94341, а также на сайте Администрации Старостаничного сельского поселения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rostani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на сайте на официальном сайте Российской Федерации в сети Интернет: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Старостаничног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П. Куртенок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A3CB39C584104C86DE022312AD21F8698EEF40339C7E3D96787692D3E75798B21066E06g2xEE" TargetMode="External"/><Relationship Id="rId3" Type="http://schemas.openxmlformats.org/officeDocument/2006/relationships/hyperlink" Target="http://starostanichno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tarostanichno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9:00Z</dcterms:created>
  <dc:creator>User</dc:creator>
  <dc:description/>
  <dc:language>en-US</dc:language>
  <cp:lastModifiedBy/>
  <cp:lastPrinted>2016-06-10T14:01:00Z</cp:lastPrinted>
  <dcterms:modified xsi:type="dcterms:W3CDTF">2016-11-15T13:39:20Z</dcterms:modified>
  <cp:revision>10</cp:revision>
  <dc:subject/>
  <dc:title/>
</cp:coreProperties>
</file>