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sz w:val="23"/>
          <w:szCs w:val="23"/>
        </w:rPr>
      </w:pPr>
      <w:r>
        <w:rPr>
          <w:sz w:val="23"/>
          <w:szCs w:val="23"/>
        </w:rPr>
        <w:tab/>
        <w:t>Аукцион проводится 24 октября  2016 года в 10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4 сент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3 сентября  2016 года.</w:t>
      </w:r>
    </w:p>
    <w:p>
      <w:pPr>
        <w:pStyle w:val="Default"/>
        <w:jc w:val="both"/>
        <w:rPr>
          <w:sz w:val="23"/>
          <w:szCs w:val="23"/>
        </w:rPr>
      </w:pPr>
      <w:r>
        <w:rPr>
          <w:sz w:val="23"/>
          <w:szCs w:val="23"/>
        </w:rPr>
        <w:tab/>
        <w:t>8. Дата окончания приема заявок на участие в аукционе – 18 октя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9 октя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sz w:val="23"/>
          <w:szCs w:val="23"/>
        </w:rPr>
      </w:pPr>
      <w:r>
        <w:rPr>
          <w:sz w:val="23"/>
          <w:szCs w:val="23"/>
        </w:rPr>
        <w:tab/>
        <w:t>11. Дата, время и место подведения итогов аукциона – 24 октя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3.09.2016 по 03.10.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ab/>
        <w:t>Земельный  участок  из  земель  населенных  пунктов,  площадью 600 кв.м,  кадастровый  номер:  61:15:0130103:4620,  местоположение:  Ростовская  область,  Каменский  район,  Старостаничное сельское поселение, х. Старая Станица, с восточной стороны земельного участка с кадастровым номером 61:15:0130103:1205,  разрешенное  использование:  объекты бытового и косметологического обслуживания (фотоателье, парикмахерские, салоны красоты в т.ч. с помещениями для оздоровительных процедур),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17000 (семнадцать тысяч)  рублей,  согласно  отчету  об  оценке  рыночной  стоимости  аренды  земельного  участка  от  07.09.2016  № 117/16,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3400 (три тысячи четыреста)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510 руб.   (пятьсот десять)  рубле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8 октя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09-16T10:29:00Z</dcterms:modified>
  <cp:revision>47</cp:revision>
  <dc:subject/>
  <dc:title/>
</cp:coreProperties>
</file>