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мониторингу и контролю выполнения муниципального задания муниципальным бюджетным учреждением культуры Старостаничного сельского поселения «Старостаничная центральная библиотека»</w:t>
      </w:r>
    </w:p>
    <w:p>
      <w:pPr>
        <w:pStyle w:val="Style16"/>
        <w:jc w:val="center"/>
        <w:rPr/>
      </w:pPr>
      <w:r>
        <w:rPr/>
        <w:t>Раздел 1. Отчет об исполнении муниципального задания МБУК ССП «Старостаничная центральная библиотека» в части оказания муниципальной услуги за 2015 год.</w:t>
      </w:r>
    </w:p>
    <w:p>
      <w:pPr>
        <w:pStyle w:val="Normal"/>
        <w:rPr/>
      </w:pPr>
      <w:r>
        <w:rPr/>
        <w:t>Наименование услуги: Услуги по библиотечному обслуживанию населения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4"/>
        <w:gridCol w:w="1258"/>
        <w:gridCol w:w="1623"/>
        <w:gridCol w:w="1503"/>
        <w:gridCol w:w="1991"/>
        <w:gridCol w:w="1699"/>
      </w:tblGrid>
      <w:tr>
        <w:trPr>
          <w:trHeight w:val="540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чение, утвержденное на отчетный период*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тическое значение за отчетный период*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55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 Показатели, характеризующие качество муниципальной услуги.</w:t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Коэффициент использования документов библиотечного фонд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нутренняя учетная документация</w:t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Посещаемост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ещ./ пользоват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нутренняя учетная документация</w:t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Количество жалоб, полученных в отчетном период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нига обращений</w:t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Индекс удовлетворенности потребителей качеством предоставляемой услуги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,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,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ы анкетирования</w:t>
            </w:r>
          </w:p>
        </w:tc>
      </w:tr>
      <w:tr>
        <w:trPr>
          <w:trHeight w:val="55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Объем муниципальной услуги (в натуральных показателях).</w:t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Количество выданных документов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кз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326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326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альные отчеты Внутренняя учетная документация</w:t>
            </w:r>
          </w:p>
        </w:tc>
      </w:tr>
    </w:tbl>
    <w:p>
      <w:pPr>
        <w:pStyle w:val="Style16"/>
        <w:rPr/>
      </w:pPr>
      <w:r>
        <w:rPr/>
        <w:t>*  Отчетным периодом является 4 кварта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муниципального задания за 2015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К ССП «Старостаничная центральная библиоте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2015 год: </w:t>
      </w:r>
    </w:p>
    <w:p>
      <w:pPr>
        <w:pStyle w:val="Style16"/>
        <w:rPr/>
      </w:pPr>
      <w:r>
        <w:rPr>
          <w:sz w:val="28"/>
          <w:szCs w:val="28"/>
        </w:rPr>
        <w:t>-выдать пользователям при плане 133266  документов - фактически исполнено 133266 документов, что составляет -100 %;</w:t>
      </w:r>
    </w:p>
    <w:p>
      <w:pPr>
        <w:pStyle w:val="Style16"/>
        <w:rPr/>
      </w:pPr>
      <w:r>
        <w:rPr>
          <w:sz w:val="28"/>
          <w:szCs w:val="28"/>
        </w:rPr>
        <w:t xml:space="preserve">Пополнение книжного фонда за счет местного бюджета – 49.9 тыс. рублей исполнено в 100 % объем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результатам за 2015 год по утвержденным показателям достигнуты следующие результаты:</w:t>
      </w:r>
    </w:p>
    <w:p>
      <w:pPr>
        <w:pStyle w:val="Style16"/>
        <w:rPr/>
      </w:pPr>
      <w:r>
        <w:rPr>
          <w:sz w:val="28"/>
          <w:szCs w:val="28"/>
        </w:rPr>
        <w:t>- количество экземпляров библиотечного фонда МБУК ССП «Старостаничная центральная библиотека»  на 1000 человек населения при плане 4000 экземпляров, исполнено 4010 экземпляра, что составило 100,3%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6"/>
        <w:gridCol w:w="773"/>
        <w:gridCol w:w="816"/>
        <w:gridCol w:w="774"/>
        <w:gridCol w:w="835"/>
        <w:gridCol w:w="774"/>
        <w:gridCol w:w="835"/>
        <w:gridCol w:w="774"/>
        <w:gridCol w:w="201"/>
        <w:gridCol w:w="766"/>
        <w:gridCol w:w="774"/>
        <w:gridCol w:w="835"/>
        <w:gridCol w:w="516"/>
        <w:gridCol w:w="835"/>
        <w:gridCol w:w="786"/>
        <w:gridCol w:w="216"/>
        <w:gridCol w:w="625"/>
        <w:gridCol w:w="746"/>
      </w:tblGrid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5" w:hanging="148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став, развитие и использование библиотечного фонда    </w:t>
            </w:r>
            <w:r>
              <w:rPr>
                <w:bCs/>
                <w:u w:val="single"/>
              </w:rPr>
              <w:t>ЦБС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/МЦБ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отраслям знания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к, спор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оит   на 01.01.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ыло в 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ило в 2015 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оит  на 01.01. 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аз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пользователей:  4970</w:t>
            </w:r>
          </w:p>
        </w:tc>
        <w:tc>
          <w:tcPr>
            <w:tcW w:w="11881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посещений           55709</w:t>
            </w:r>
          </w:p>
        </w:tc>
        <w:tc>
          <w:tcPr>
            <w:tcW w:w="11881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ченность:    Фонд / Пользовател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:                Выдача / Фон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:                     Выдача / Пользова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. соответствия:     Выдача % / фонд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</w:rPr>
        <w:t xml:space="preserve">                        </w:t>
      </w:r>
      <w:r>
        <w:rPr>
          <w:bCs/>
          <w:iCs/>
        </w:rPr>
        <w:t>ОТРАСЛЕВОЙ  ПОТОК  НОВЫХ ДОКУМЕНТОВ</w:t>
      </w:r>
    </w:p>
    <w:p>
      <w:pPr>
        <w:pStyle w:val="Normal"/>
        <w:widowControl w:val="false"/>
        <w:suppressAutoHyphens w:val="true"/>
        <w:jc w:val="both"/>
        <w:rPr>
          <w:rFonts w:cs="Tahoma"/>
          <w:bCs/>
          <w:iCs/>
          <w:kern w:val="2"/>
          <w:lang w:eastAsia="hi-IN" w:bidi="hi-IN"/>
        </w:rPr>
      </w:pPr>
      <w:r>
        <w:rPr>
          <w:rFonts w:cs="Tahoma"/>
          <w:bCs/>
          <w:iCs/>
          <w:kern w:val="2"/>
          <w:lang w:eastAsia="hi-IN" w:bidi="hi-IN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3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слевой по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 </w:t>
            </w:r>
            <w:r>
              <w:rPr/>
              <w:t>Социальные (общественные) и гуманитарные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Естественные науки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хнические и сельскохозяйственные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кусствознание,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лологические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т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ЬЗОВАНО ФИНАНСОВЫХ СРЕДСТВ НА КОМПЛЕКТОВАНИЕ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х б-к города/района</w:t>
            </w:r>
          </w:p>
          <w:p>
            <w:pPr>
              <w:pStyle w:val="Normal"/>
              <w:jc w:val="center"/>
              <w:rPr/>
            </w:pPr>
            <w:r>
              <w:rPr/>
              <w:t>в цело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на одну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на одного читател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на одного жител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ИСПОЛЬЗОВАНИЕ ФИНАНСОВЫХ СРЕДСТВ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513"/>
        <w:gridCol w:w="538"/>
        <w:gridCol w:w="709"/>
        <w:gridCol w:w="567"/>
        <w:gridCol w:w="709"/>
        <w:gridCol w:w="708"/>
        <w:gridCol w:w="709"/>
        <w:gridCol w:w="709"/>
        <w:gridCol w:w="709"/>
        <w:gridCol w:w="634"/>
      </w:tblGrid>
      <w:tr>
        <w:trPr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окументов, приобретенные в фонд ЦБС/МЦБ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расходовано всего (тыс. руб.)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ступления финансовых средств (тыс. руб.)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*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ни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9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ие и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9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овизуальные докум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и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ные докуме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9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НАНСИРОВАНИЕ  КОМПЛЕКТ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469"/>
      </w:tblGrid>
      <w:tr>
        <w:trPr>
          <w:trHeight w:val="11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 поступления финансов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год Сумма (тыс. руб.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+,- в тыс. руб.)</w:t>
            </w:r>
          </w:p>
        </w:tc>
      </w:tr>
      <w:tr>
        <w:trPr>
          <w:trHeight w:val="30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Ассигнования из местного бюджета (всего)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.727</w:t>
            </w:r>
          </w:p>
        </w:tc>
      </w:tr>
      <w:tr>
        <w:trPr>
          <w:trHeight w:val="30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ниги и электрон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.914</w:t>
            </w:r>
          </w:p>
        </w:tc>
      </w:tr>
      <w:tr>
        <w:trPr>
          <w:trHeight w:val="30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 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.813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Трансферты из федерального бюджета (всего)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рансферты из областного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ередача изданий из государственной собственности РО в муниципальную собственность (Энциклопе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От приносящей доход деятельности (всего)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т основных видов уставной деятельности (платные услуги)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От благотворительности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жертвования ча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70</w:t>
            </w:r>
          </w:p>
        </w:tc>
      </w:tr>
      <w:tr>
        <w:trPr>
          <w:trHeight w:val="2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жертвования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Взамен утеря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Обмен с библиотеками других систем ведом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: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ДВИЖЕНИЕ ДОКУМЕНТНОГО ФОН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134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оста(+, - )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ного фонда муниципальных библиотек города/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овых поступлений (экз.)    ВСЕГО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1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 том числе по ви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9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рнал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удиовизуаль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ыбывших документов, 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 том числе по причин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тхость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12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релость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ф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ност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а (</w:t>
            </w:r>
            <w:r>
              <w:rPr>
                <w:i/>
              </w:rPr>
              <w:t>всего</w:t>
            </w:r>
            <w:r>
              <w:rPr/>
              <w:t xml:space="preserve">)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.ч. </w:t>
            </w:r>
          </w:p>
          <w:p>
            <w:pPr>
              <w:pStyle w:val="Normal"/>
              <w:rPr/>
            </w:pPr>
            <w:r>
              <w:rPr/>
              <w:t>- утеря чит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ча при пере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зультате стихий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внутри системы МЦБ/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иректор МБУК ССП «СЦБ»                                         Е.С.Бурав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User`</dc:creator>
  <dc:description/>
  <cp:keywords/>
  <dc:language>en-US</dc:language>
  <cp:lastModifiedBy>User`</cp:lastModifiedBy>
  <cp:lastPrinted>2016-02-18T10:49:00Z</cp:lastPrinted>
  <dcterms:modified xsi:type="dcterms:W3CDTF">2016-02-19T08:12:00Z</dcterms:modified>
  <cp:revision>8</cp:revision>
  <dc:subject/>
  <dc:title>Информация</dc:title>
</cp:coreProperties>
</file>