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мониторингу и контролю выполнения муниципального задания муниципальным бюджетным учреждением культуры Старостаничного сельского поселения</w:t>
      </w:r>
    </w:p>
    <w:p>
      <w:pPr>
        <w:pStyle w:val="Style15"/>
        <w:jc w:val="center"/>
        <w:rPr/>
      </w:pPr>
      <w:r>
        <w:rPr/>
        <w:t xml:space="preserve">Раздел 1.Отчет </w:t>
      </w:r>
    </w:p>
    <w:p>
      <w:pPr>
        <w:pStyle w:val="Style15"/>
        <w:jc w:val="center"/>
        <w:rPr/>
      </w:pPr>
      <w:r>
        <w:rPr/>
        <w:t>об исполнении муниципального задания МБУК ССП «Старостаничный СДК и КУ» в части оказания муниципальной услуги за 2015 год.</w:t>
      </w:r>
    </w:p>
    <w:p>
      <w:pPr>
        <w:pStyle w:val="Style15"/>
        <w:rPr/>
      </w:pPr>
      <w:r>
        <w:rPr/>
      </w:r>
    </w:p>
    <w:tbl>
      <w:tblPr>
        <w:tblW w:w="1036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4"/>
        <w:gridCol w:w="1256"/>
        <w:gridCol w:w="1623"/>
        <w:gridCol w:w="1503"/>
        <w:gridCol w:w="1991"/>
        <w:gridCol w:w="1832"/>
      </w:tblGrid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ие, утвержденное на отчетный период*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ическое значение за отчетный период*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/>
        <w:tc>
          <w:tcPr>
            <w:tcW w:w="10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Услуги/работы по организации деятельности клубных формирований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Количество участников клубных формирований, любительских объединений, коллективов художественной самодеятельности, клубов по интерес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урналы работы клубных формирований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Количество формирований самодеятельного народного творчеств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Количество любительских объединени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10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Услуги/работы по организации и проведению различных по форме и тематике культурно-массовых, культурно-досуговых мероприятий.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Количество культурно-массовых мероприятий в зрительных залах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.7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.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аполняемость зрительного зал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.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6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Доля платных мероприятий в общем объеме мероприятий, проведенных в течение год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36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.7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.2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.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Доля культурно-массовых мероприятий для молодежи в общем объеме мероприятий, проведенных в течение год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.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Индекс удовлетворенности потребителей качеством предоставляемой услуги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.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.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Количество жалоб, полученных в отчетном период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нига обращений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Количество культурно-массовых, культурно-досуговых мероприятий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4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истический отчет 7-НК, прил. 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к отчету об исполнении муниципального зада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итогам 2015 года МБУК ССП «Старостаничный СДК и КУ»</w:t>
      </w:r>
    </w:p>
    <w:p>
      <w:pPr>
        <w:pStyle w:val="Style15"/>
        <w:rPr/>
      </w:pPr>
      <w:r>
        <w:rPr/>
        <w:t>В рамках исполнения муниципального задания муниципальным бюджетным учреждением культуры МБУК ССП «Старостаничный СДК и КУ» и структурным подразделением Диченский СДК для коллективного пользования жителям Старостаничного сельского поселения предоставляются следующие услуги:</w:t>
      </w:r>
    </w:p>
    <w:p>
      <w:pPr>
        <w:pStyle w:val="Normal"/>
        <w:ind w:left="720" w:hanging="0"/>
        <w:rPr/>
      </w:pPr>
      <w:r>
        <w:rPr/>
        <w:t xml:space="preserve">1.Услуги/работы по организации деятельности клубных формирований. </w:t>
      </w:r>
    </w:p>
    <w:p>
      <w:pPr>
        <w:pStyle w:val="Style15"/>
        <w:rPr/>
      </w:pPr>
      <w:r>
        <w:rPr/>
        <w:t xml:space="preserve">По итогам 2015 года планировалось организовать работу 14 формирований самодеятельного народного творчества и 14 любительских объединений. Фактически работали 14 клубных формирования самодеятельного народного творчества и 14 любительских объединения, в которых занималось 325 участника (при плане 325). Выполнение муниципального задания составило 100% </w:t>
      </w:r>
    </w:p>
    <w:p>
      <w:pPr>
        <w:pStyle w:val="Style15"/>
        <w:rPr>
          <w:vertAlign w:val="subscript"/>
        </w:rPr>
      </w:pPr>
      <w:r>
        <w:rPr>
          <w:vertAlign w:val="subscript"/>
        </w:rPr>
        <w:t>Показателем выполнения данной задачи стало результативное участие в конкурсах разного уровня.</w:t>
      </w:r>
    </w:p>
    <w:p>
      <w:pPr>
        <w:pStyle w:val="Style15"/>
        <w:jc w:val="center"/>
        <w:rPr/>
      </w:pPr>
      <w:r>
        <w:rPr>
          <w:b/>
          <w:bCs/>
        </w:rPr>
        <w:t>Информация об участии творческих коллективов в районных конкурсах за 2015 года.</w:t>
      </w:r>
      <w:r>
        <w:rPr/>
        <w:t xml:space="preserve"> </w:t>
      </w:r>
    </w:p>
    <w:tbl>
      <w:tblPr>
        <w:tblW w:w="99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2393"/>
        <w:gridCol w:w="2502"/>
        <w:gridCol w:w="2154"/>
        <w:gridCol w:w="2394"/>
      </w:tblGrid>
      <w:tr>
        <w:trPr>
          <w:trHeight w:val="324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коллектива и его принадлежность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 и место проведения</w:t>
            </w:r>
          </w:p>
          <w:p>
            <w:pPr>
              <w:pStyle w:val="Style15"/>
              <w:jc w:val="center"/>
              <w:rPr/>
            </w:pPr>
            <w:r>
              <w:rPr/>
              <w:t>Мероприя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ия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диплом, благодарность)</w:t>
            </w:r>
          </w:p>
        </w:tc>
      </w:tr>
      <w:tr>
        <w:trPr>
          <w:trHeight w:val="325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БУК ССП «Старостаничный СДК и КУ»</w:t>
            </w:r>
          </w:p>
          <w:p>
            <w:pPr>
              <w:pStyle w:val="Style15"/>
              <w:rPr/>
            </w:pPr>
            <w:r>
              <w:rPr/>
              <w:t>Вокальная группа эстрадного п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листы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Февраль 20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г. Глубоки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патриотической песни «Гвоздики Отечества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дарственное письмо за участие</w:t>
            </w:r>
          </w:p>
        </w:tc>
      </w:tr>
      <w:tr>
        <w:trPr>
          <w:trHeight w:val="325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БУК ССП «Старостаничный СДК и КУ»</w:t>
            </w:r>
          </w:p>
          <w:p>
            <w:pPr>
              <w:pStyle w:val="Style15"/>
              <w:rPr/>
            </w:pPr>
            <w:r>
              <w:rPr/>
              <w:t>Вокальная группа эстрадного п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ккомпаниатор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Февраль 20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.г. Глубокий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патриотической песни «Гвоздики Отечества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дарственное письмо за участие</w:t>
            </w:r>
          </w:p>
        </w:tc>
      </w:tr>
      <w:tr>
        <w:trPr>
          <w:trHeight w:val="325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ССП «Старостаничный СДК и КУ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Г.Ростов-на-дону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Областная выставка мастеров декоративно - прикладного искусства «Бисерная флористика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5:00Z</dcterms:created>
  <dc:creator>User</dc:creator>
  <dc:description/>
  <cp:keywords/>
  <dc:language>en-US</dc:language>
  <cp:lastModifiedBy>User`</cp:lastModifiedBy>
  <dcterms:modified xsi:type="dcterms:W3CDTF">2016-02-19T08:07:00Z</dcterms:modified>
  <cp:revision>5</cp:revision>
  <dc:subject/>
  <dc:title/>
</cp:coreProperties>
</file>