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6.07.2022</w:t>
        <w:tab/>
        <w:tab/>
        <w:t xml:space="preserve">                  </w:t>
        <w:tab/>
        <w:t xml:space="preserve">       № 99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6 месяцев 2022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6 месяцев 2022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7.2022 № 9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6 месяцев </w:t>
      </w: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560"/>
        <w:gridCol w:w="1701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8T11:57:00Z</dcterms:modified>
  <cp:revision>38</cp:revision>
  <dc:subject/>
  <dc:title>РОССИЙСКАЯ ФЕДЕРАЦИЯ</dc:title>
</cp:coreProperties>
</file>