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7.07.2023  </w:t>
        <w:tab/>
        <w:t xml:space="preserve">                               №  93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Обеспечение качественными жилищно-коммунальными услугами население Старостаничного сельского поселения» за 6 месяцев 202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за 6 месяцев 2023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 Н.П.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7.07.2023 № 93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6 месяцев </w:t>
      </w:r>
      <w:r>
        <w:rPr>
          <w:bCs/>
          <w:sz w:val="28"/>
          <w:szCs w:val="28"/>
        </w:rPr>
        <w:t>2023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  <w:r>
              <w:rPr>
                <w:sz w:val="20"/>
                <w:szCs w:val="20"/>
              </w:rPr>
              <w:t>"</w:t>
            </w:r>
            <w:r>
              <w:rPr>
                <w:sz w:val="18"/>
                <w:szCs w:val="18"/>
              </w:rPr>
              <w:t>Обеспечение качественными жилищно-коммунальными услугами население Старостаничн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общего имущества в многоквартирных домах в рамках муниципальной программы Старостанич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19T11:39:00Z</dcterms:modified>
  <cp:revision>40</cp:revision>
  <dc:subject/>
  <dc:title> </dc:title>
</cp:coreProperties>
</file>