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6.2024</w:t>
        <w:tab/>
        <w:t xml:space="preserve">                                       № 84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28775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3644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94703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207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36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287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636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4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5:20:00Z</dcterms:modified>
  <cp:revision>129</cp:revision>
  <dc:subject/>
  <dc:title/>
</cp:coreProperties>
</file>