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5.2022</w:t>
        <w:tab/>
        <w:t xml:space="preserve">                                       № 66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30524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403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320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2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9316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7416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30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3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7:00Z</dcterms:modified>
  <cp:revision>71</cp:revision>
  <dc:subject/>
  <dc:title/>
</cp:coreProperties>
</file>