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04.2023                      </w:t>
        <w:tab/>
        <w:t xml:space="preserve">     </w:t>
        <w:tab/>
        <w:t xml:space="preserve">           № 51/2                     </w:t>
        <w:tab/>
        <w:t xml:space="preserve">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7933,3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407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5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620,0 тыс. рубл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512,6 тыс. рублей, из них средств областного бюджета – 3937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399,1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376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7401,5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6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560,0 тыс. рублей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462,1 тыс. рублей, из них средств областного бюджета – 3937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348,6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325,7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54:00Z</dcterms:modified>
  <cp:revision>55</cp:revision>
  <dc:subject/>
  <dc:title>РОССИЙСКАЯ ФЕДЕРАЦИЯ</dc:title>
</cp:coreProperties>
</file>