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7.2020                                           № 48/4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г. №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6.12.2020 г. № 174/13 «Об утверждении плана на 2020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0 № 174/1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9:00Z</dcterms:modified>
  <cp:revision>31</cp:revision>
  <dc:subject/>
  <dc:title>Постановление</dc:title>
</cp:coreProperties>
</file>