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07.2020 года</w:t>
        <w:tab/>
        <w:t xml:space="preserve">                                №  46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6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6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7.2020 № 46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,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3:00Z</dcterms:modified>
  <cp:revision>26</cp:revision>
  <dc:subject/>
  <dc:title> </dc:title>
</cp:coreProperties>
</file>