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6.2020                                           № 44/2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г. №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6.12.2020 г. № 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0 № 174/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9:00Z</dcterms:modified>
  <cp:revision>29</cp:revision>
  <dc:subject/>
  <dc:title>Постановление</dc:title>
</cp:coreProperties>
</file>