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0</w:t>
        <w:tab/>
        <w:t xml:space="preserve">                                       № 44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0 год и плановый период 2021 и 2022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46639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9482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0776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0205,3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1351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34921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734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9594,8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8976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4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466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94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07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020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6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7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0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9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3:00Z</dcterms:modified>
  <cp:revision>31</cp:revision>
  <dc:subject/>
  <dc:title/>
</cp:coreProperties>
</file>