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.03.2021 года</w:t>
        <w:tab/>
        <w:t xml:space="preserve">                                 №  39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Благоустройство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12 месяцев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Благоустройство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2 месяцев 2020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3.2021 № 39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0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7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Расходы на реализацию мероприятий по отлову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лов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2. Расходы на реализацию мероприятий по скашиванию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ос сорной растительности территории </w:t>
            </w:r>
            <w:r>
              <w:rPr>
                <w:iCs/>
                <w:sz w:val="18"/>
                <w:szCs w:val="18"/>
              </w:rPr>
              <w:t xml:space="preserve"> Старостаничн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зелёных насаждений в поселении (посад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чих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,7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06T08:14:00Z</dcterms:modified>
  <cp:revision>26</cp:revision>
  <dc:subject/>
  <dc:title> </dc:title>
</cp:coreProperties>
</file>