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20</w:t>
        <w:tab/>
        <w:t xml:space="preserve">                                       № 37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46556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939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077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0205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34838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7263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9594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76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3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6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93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2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2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3:00Z</dcterms:modified>
  <cp:revision>30</cp:revision>
  <dc:subject/>
  <dc:title/>
</cp:coreProperties>
</file>