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24</w:t>
        <w:tab/>
        <w:t xml:space="preserve">                                       № 259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19706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457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82735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4723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4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197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4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7:12:00Z</dcterms:modified>
  <cp:revision>143</cp:revision>
  <dc:subject/>
  <dc:title/>
</cp:coreProperties>
</file>