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03.2023</w:t>
        <w:tab/>
        <w:tab/>
        <w:t xml:space="preserve">                  </w:t>
        <w:tab/>
        <w:t xml:space="preserve">       № 25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12 месяцев 2022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за 12 месяцев 2022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3.2023 № 2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за 12 месяцев </w:t>
      </w:r>
      <w:r>
        <w:rPr>
          <w:rFonts w:cs="Times New Roman" w:ascii="Times New Roman" w:hAnsi="Times New Roman"/>
          <w:b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8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3 </w:t>
            </w:r>
            <w:r>
              <w:rPr/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2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3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Защита населения от чрезвычайных ситуаций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еспечение безопасности на водных объектах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8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6T14:07:00Z</dcterms:modified>
  <cp:revision>41</cp:revision>
  <dc:subject/>
  <dc:title>РОССИЙСКАЯ ФЕДЕРАЦИЯ</dc:title>
</cp:coreProperties>
</file>