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2.2024</w:t>
        <w:tab/>
        <w:t xml:space="preserve">                                      № 245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от 28.12.2022 г. № 227 «Об утверждении плана на 2021 год о реализац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№ 219 «Об утверждении плана на 2024 год о реализац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219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е Старостаничного сельского поселения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8"/>
                <w:sz w:val="24"/>
                <w:szCs w:val="24"/>
              </w:rPr>
              <w:t xml:space="preserve"> 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19T12:11:00Z</dcterms:modified>
  <cp:revision>34</cp:revision>
  <dc:subject/>
  <dc:title/>
</cp:coreProperties>
</file>