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№ 215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8710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3579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8233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496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59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5137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90,7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445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55338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842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5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87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35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1:37:00Z</dcterms:modified>
  <cp:revision>117</cp:revision>
  <dc:subject/>
  <dc:title/>
</cp:coreProperties>
</file>