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12.2023                                           № 214                          х. Старая Станица  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на 2024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ализации муниципальной  программы  Старостаничного сельского поселения «Благоустройство территории Старостани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»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Утвердить план на 2024 год о реализации муниципальной  программы Старостаничного сельского поселения «Благоустройство территории Старостаничного сельского поселения»,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23 № 21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4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2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>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9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9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79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9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11:08:00Z</dcterms:modified>
  <cp:revision>29</cp:revision>
  <dc:subject/>
  <dc:title>Постановление</dc:title>
</cp:coreProperties>
</file>