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«СТАРОСТАНИЧНОЕ СЕЛЬСКОЕ ПОСЕЛЕНИЕ»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12.2022                                        № 213                               х. Старая Станица  </w:t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на 2023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ализации муниципальной  программы  Старостаничн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«Обеспечение общественного порядка и профилактика правонарушений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>с постановл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лан на 2023 год о реализации муниципальной  программы Старостаничного сельского поселения </w:t>
      </w:r>
      <w:r>
        <w:rPr>
          <w:bCs/>
          <w:kern w:val="2"/>
          <w:sz w:val="28"/>
          <w:szCs w:val="28"/>
        </w:rPr>
        <w:t>«Обеспечение общественного порядка и профилактика правонарушений»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Настоящее постановление вступает в силу с даты подписания,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         Н.П. Куртенок                                                   </w:t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2 № 213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муниципальной программы Старостаничного сельского поселения «</w:t>
      </w:r>
      <w:r>
        <w:rPr>
          <w:bCs/>
          <w:kern w:val="2"/>
          <w:sz w:val="28"/>
          <w:szCs w:val="28"/>
        </w:rPr>
        <w:t>Обеспечение общественного порядка и профилактика правонарушений» на 2023 год</w:t>
      </w:r>
    </w:p>
    <w:p>
      <w:pPr>
        <w:pStyle w:val="Normal"/>
        <w:ind w:left="-142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</w:t>
      </w:r>
    </w:p>
    <w:tbl>
      <w:tblPr>
        <w:tblW w:w="1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39"/>
        <w:gridCol w:w="2721"/>
        <w:gridCol w:w="1433"/>
        <w:gridCol w:w="1487"/>
        <w:gridCol w:w="1487"/>
        <w:gridCol w:w="1487"/>
        <w:gridCol w:w="1489"/>
      </w:tblGrid>
      <w:tr>
        <w:trPr>
          <w:trHeight w:val="2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-ные</w:t>
              <w:br/>
              <w:t>источники</w:t>
            </w:r>
          </w:p>
        </w:tc>
      </w:tr>
    </w:tbl>
    <w:p>
      <w:pPr>
        <w:pStyle w:val="Normal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Cs/>
          <w:kern w:val="2"/>
          <w:sz w:val="28"/>
          <w:szCs w:val="28"/>
          <w:lang w:eastAsia="ja-JP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1"/>
        <w:gridCol w:w="1984"/>
        <w:gridCol w:w="2694"/>
        <w:gridCol w:w="1418"/>
        <w:gridCol w:w="1613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 xml:space="preserve">Подпрограмма 1 </w:t>
            </w:r>
            <w:r>
              <w:rPr/>
              <w:t xml:space="preserve">  "Противодействие коррупции в Старостаничном сельском поселении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Normal"/>
              <w:rPr/>
            </w:pPr>
            <w:r>
              <w:rPr/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коррупции в  Старостаничном сельском поселении" муниципальной программы Старостаничного сельского поселения «Обеспечение общественного порядка и профилактика правонарушени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терроризма и экстремизма, гармонизация межнациональных отно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 </w:t>
            </w:r>
          </w:p>
          <w:p>
            <w:pPr>
              <w:pStyle w:val="Normal"/>
              <w:rPr/>
            </w:pPr>
            <w:r>
              <w:rPr/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терроризма и экстремизма, гармонизация межнациональных отношений" муниципальной программы Старостаничного сельского поселения «Обеспечение общественного порядка и профилактика правонарушени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2.1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действие злоупотреблению наркотиками и их незаконному обороту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тиводействие злоупотреблению наркотиками и их незаконному обор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муниципальной программы Старостаничного сельского поселения «Обеспечение общественного порядка и профилактика правонарушений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остановление роста злоупотребления наркотиками и их незаконного оборота, а в перспективе постепенное сокращение наркомании и связанной с ней  преступ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  событие</w:t>
              <w:br/>
              <w:t>программы 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остановление роста злоупотребления наркотиками и их незаконного оборота, а в перспективе постепенное сокращение наркомании и связанной с ней  преступ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исполнитель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2:00Z</dcterms:created>
  <dc:creator>Beauty</dc:creator>
  <dc:description/>
  <cp:keywords/>
  <dc:language>en-US</dc:language>
  <cp:lastModifiedBy>Дарья Белоконева</cp:lastModifiedBy>
  <cp:lastPrinted>2020-05-29T11:13:00Z</cp:lastPrinted>
  <dcterms:modified xsi:type="dcterms:W3CDTF">2025-02-18T12:28:00Z</dcterms:modified>
  <cp:revision>19</cp:revision>
  <dc:subject/>
  <dc:title>Постановление</dc:title>
</cp:coreProperties>
</file>