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100" w:hRule="atLeast"/>
        </w:trPr>
        <w:tc>
          <w:tcPr>
            <w:tcW w:w="1003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12.2022</w:t>
        <w:tab/>
        <w:t xml:space="preserve">                                         № 211                              х. Старая Станица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1" w:hanging="0"/>
        <w:rPr/>
      </w:pPr>
      <w:r>
        <w:rPr>
          <w:sz w:val="28"/>
          <w:szCs w:val="28"/>
        </w:rPr>
        <w:t>Об утверждении плана на 2023 год</w:t>
      </w:r>
    </w:p>
    <w:p>
      <w:pPr>
        <w:pStyle w:val="Normal"/>
        <w:ind w:right="3971" w:hanging="0"/>
        <w:rPr/>
      </w:pPr>
      <w:r>
        <w:rPr>
          <w:sz w:val="28"/>
          <w:szCs w:val="28"/>
        </w:rPr>
        <w:t xml:space="preserve">о реализации муниципальной программы Старостаничного сельского поселения «Комплексное развитие систем 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 xml:space="preserve">коммунальной инфраструктуры Старостаничного сельского поселения»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08"/>
        <w:jc w:val="both"/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план на 2023 год о реализации муниципальной  программы Старостаничного сельского поселения «Комплексное развитие систем коммунальной инфраструктуры Старостаничного сельского поселения»,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Старостаничного сельского поселения                                          Н.П. Куртенок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Старостаничного сельского поселения</w:t>
      </w:r>
    </w:p>
    <w:p>
      <w:pPr>
        <w:pStyle w:val="Heading2"/>
        <w:ind w:left="709" w:hanging="0"/>
        <w:jc w:val="right"/>
        <w:rPr>
          <w:rStyle w:val="StrongEmphasis"/>
          <w:bCs w:val="false"/>
          <w:sz w:val="20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8</w:t>
      </w:r>
      <w:r>
        <w:rPr>
          <w:szCs w:val="28"/>
        </w:rPr>
        <w:t>.12.20</w:t>
      </w:r>
      <w:r>
        <w:rPr>
          <w:szCs w:val="28"/>
          <w:lang w:val="ru-RU"/>
        </w:rPr>
        <w:t>22</w:t>
      </w:r>
      <w:r>
        <w:rPr>
          <w:szCs w:val="28"/>
        </w:rPr>
        <w:t xml:space="preserve"> № </w:t>
      </w:r>
      <w:r>
        <w:rPr>
          <w:szCs w:val="28"/>
          <w:lang w:val="ru-RU"/>
        </w:rPr>
        <w:t>211</w:t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bCs w:val="false"/>
          <w:kern w:val="2"/>
          <w:sz w:val="20"/>
          <w:lang w:val="ru-RU"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муниципальной программы Старостаничного сельского поселения </w:t>
      </w:r>
    </w:p>
    <w:p>
      <w:pPr>
        <w:pStyle w:val="Normal"/>
        <w:jc w:val="center"/>
        <w:rPr/>
      </w:pPr>
      <w:r>
        <w:rPr>
          <w:rStyle w:val="StrongEmphasis"/>
          <w:rFonts w:eastAsia="Andale Sans UI;Times New Roman"/>
          <w:b w:val="false"/>
          <w:bCs w:val="false"/>
          <w:kern w:val="2"/>
          <w:sz w:val="28"/>
          <w:szCs w:val="28"/>
          <w:lang w:eastAsia="ja-JP" w:bidi="fa-IR"/>
        </w:rPr>
        <w:t>«Комплексное развитие систем коммунальной инфраструктуры Старостаничного сельского поселения» на 2023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835"/>
        <w:gridCol w:w="1276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835"/>
        <w:gridCol w:w="1276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z w:val="22"/>
                <w:szCs w:val="22"/>
              </w:rPr>
              <w:t>«Развитие и повышение качества коммунальных услуг в сфере обращения с Т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муниципального хозяйства Администрации Старостаничн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ходы на развитие и повышение качества коммунальных услуг в сфере обращения с Т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муниципального хозяйства Администрации Старостаничн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повышение качества предоставления услуг в сфере обращения с ТК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вышение удовлетворенности населения Старостаничного  с.п. уровнем предоставления услуг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лучшение экологической си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муниципально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вышение качества предоставления услуг в сфере обращения с ТКО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а Администрации Старостаничн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вышение удовлетворенности населения Старостаничного  с.п. уровнем предоставления услуг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лучшение экологической си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Строительство внутрепоселковых разводящих водопроводных сетей х. Старая Станица Каменского района Ростовской области. протяженностью 11 к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муниципального хозяйства Администрации Старостаничн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муниципального хозяйства Администрации Старостаничн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овышение надежности предоставления услуг водоснабжения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вышение удовлетворенности населения Старостаничного  с.п. качеством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муниципального хозяйства Администрации Старостаничн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овышение надежности предоставления услуг водоснабжения;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вышение удовлетворенности населения Старостаничного  с.п. качеством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4:00Z</dcterms:created>
  <dc:creator>Петерсон Елена Александровна</dc:creator>
  <dc:description/>
  <cp:keywords/>
  <dc:language>en-US</dc:language>
  <cp:lastModifiedBy>Andrey</cp:lastModifiedBy>
  <cp:lastPrinted>2021-11-16T10:42:00Z</cp:lastPrinted>
  <dcterms:modified xsi:type="dcterms:W3CDTF">2025-02-21T06:40:00Z</dcterms:modified>
  <cp:revision>33</cp:revision>
  <dc:subject/>
  <dc:title/>
</cp:coreProperties>
</file>