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3                                           № 209/1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на 2024 год о реализации муниципальной 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етической эффективности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09/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30T12:29:00Z</dcterms:modified>
  <cp:revision>17</cp:revision>
  <dc:subject/>
  <dc:title>Постановление</dc:title>
</cp:coreProperties>
</file>