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2.01.2020 года</w:t>
        <w:tab/>
        <w:t xml:space="preserve">                                №  2/1</w:t>
        <w:tab/>
        <w:tab/>
        <w:t xml:space="preserve">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Благоустройство территории Старостаничн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  <w:r>
              <w:rPr>
                <w:bCs/>
                <w:kern w:val="2"/>
                <w:sz w:val="28"/>
                <w:szCs w:val="28"/>
              </w:rPr>
              <w:t>» за 12 месяцев 2019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 xml:space="preserve">«Благоустройство территории Старостаничного </w:t>
      </w:r>
      <w:r>
        <w:rPr>
          <w:sz w:val="28"/>
          <w:szCs w:val="28"/>
        </w:rPr>
        <w:t>сельского поселения</w:t>
      </w:r>
      <w:r>
        <w:rPr>
          <w:bCs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за 12 месяцев 2019 года, 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Н.П.Куртенок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2.01.2020 № 2/1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территории Старостаничного сельского поселения»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 12 месяцев </w:t>
      </w:r>
      <w:r>
        <w:rPr>
          <w:bCs/>
          <w:sz w:val="28"/>
          <w:szCs w:val="28"/>
        </w:rPr>
        <w:t>2019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12"/>
        <w:gridCol w:w="1559"/>
        <w:gridCol w:w="2410"/>
        <w:gridCol w:w="1276"/>
        <w:gridCol w:w="1559"/>
        <w:gridCol w:w="1418"/>
        <w:gridCol w:w="1842"/>
        <w:gridCol w:w="993"/>
        <w:gridCol w:w="1353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) </w:t>
            </w:r>
            <w:r>
              <w:rPr>
                <w:sz w:val="18"/>
                <w:szCs w:val="18"/>
                <w:lang w:val="en-US"/>
              </w:rPr>
              <w:t>&lt;1&gt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Фактическая дата начала  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Подпрограмма 1 </w:t>
            </w:r>
            <w:r>
              <w:rPr>
                <w:sz w:val="18"/>
                <w:szCs w:val="18"/>
              </w:rPr>
              <w:t>"Уличное освещ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держание сетей уличного освещения в рабочем состоянии,</w:t>
            </w:r>
            <w:r>
              <w:rPr>
                <w:color w:val="000000"/>
                <w:sz w:val="18"/>
                <w:szCs w:val="18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держание сетей уличного освещения в рабочем состоянии,</w:t>
            </w:r>
            <w:r>
              <w:rPr>
                <w:color w:val="000000"/>
                <w:sz w:val="18"/>
                <w:szCs w:val="18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«Содержание мест захоро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мест захоронени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мест захоронени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 «Прочие мероприятия по благоустройству территории Старостаничн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4,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1 Расходы на реализацию мероприятий по отлову бродячи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тлов бродячих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ответствие территории Старостаничного сельского поселения санитарно-эпидемиологическим нормам (отлов бесхозяйных животных-собак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18"/>
                <w:szCs w:val="18"/>
              </w:rPr>
              <w:t>Основное мероприятие 3.2. Расходы на реализацию мероприятий по скашиванию сорной расти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Покос растительности на территории Старостаничного сельского поселения.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 муниципальной программы  3.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ос сорной растительности территории </w:t>
            </w:r>
            <w:r>
              <w:rPr>
                <w:iCs/>
                <w:sz w:val="18"/>
                <w:szCs w:val="18"/>
              </w:rPr>
              <w:t xml:space="preserve"> Старостаничн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18"/>
                <w:szCs w:val="18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величение площади зелёных насаждений в поселении (посадка деревье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 муниципальной программы  3.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лощадей зеленых насаждений (озеленение)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18"/>
                <w:szCs w:val="18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трудоустройству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рудоустройство граждан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 муниципальной программы  3.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рудоустройство граждан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18"/>
                <w:szCs w:val="18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рудоустройство несовершеннолетних гражда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 муниципальной программы  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рудоустройство несовершеннолетних гражд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18"/>
                <w:szCs w:val="18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ботка территории (клещи)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 муниципальной программы  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ботка территории (клещи)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18"/>
                <w:szCs w:val="18"/>
              </w:rPr>
              <w:t>Основное мероприятие 3.7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прочих мероприятий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(проч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2,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 муниципальной программы  3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18"/>
                <w:szCs w:val="18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, направленные на софинансирование мероприятий по возмещению предприятиям ЖКХ части платы граждан за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 муниципальной программы  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4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,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425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Andrey</cp:lastModifiedBy>
  <cp:lastPrinted>2021-09-24T13:48:00Z</cp:lastPrinted>
  <dcterms:modified xsi:type="dcterms:W3CDTF">2025-02-06T08:16:00Z</dcterms:modified>
  <cp:revision>24</cp:revision>
  <dc:subject/>
  <dc:title> </dc:title>
</cp:coreProperties>
</file>