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9</w:t>
        <w:tab/>
        <w:t xml:space="preserve">                            № 174/18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от 28.12.2018 г. № 176 «Об утверждении плана на 2019 год о реализации муниципальной  программы  Старостаничного сельского поселения «Формирование современной городской среды на территор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на 2018-2022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6 «Об утверждении плана на 2019 год о реализации муниципальной  программы  Старостаничного сельского поселения «Формирование современной городской среды на территории Старостаничного сельского поселения» на 2018-2022 год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 xml:space="preserve">.12.2018 № </w:t>
      </w:r>
      <w:r>
        <w:rPr>
          <w:szCs w:val="28"/>
          <w:lang w:val="ru-RU"/>
        </w:rPr>
        <w:t>176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 на 2018-2022 годы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2 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0:22:00Z</dcterms:modified>
  <cp:revision>31</cp:revision>
  <dc:subject/>
  <dc:title/>
</cp:coreProperties>
</file>