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6.12.2019                                           № 174/13                          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на 2020 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еализации муниципальной  программы  Старостаничного сельского поселения «Благоустройство территории Старостанич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»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 Утвердить план на 2020 год о реализации муниципальной  программы Старостаничного сельского поселения «Благоустройство территории Старостаничного сельского поселения», согласно прилож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19 № 174/13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rPr/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муниципальной программы Старостаничного сельского поселения </w:t>
      </w:r>
      <w:r>
        <w:rPr>
          <w:sz w:val="28"/>
          <w:szCs w:val="28"/>
        </w:rPr>
        <w:t>«Благоустройство территории Старостаничного</w:t>
      </w:r>
    </w:p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сельского поселения» на 2020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693"/>
        <w:gridCol w:w="1418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842"/>
        <w:gridCol w:w="2835"/>
        <w:gridCol w:w="1418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sz w:val="22"/>
                <w:szCs w:val="22"/>
              </w:rPr>
              <w:t>"Уличное освещени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сетей уличного освещения в рабочем состоянии,</w:t>
            </w:r>
            <w:r>
              <w:rPr>
                <w:color w:val="000000"/>
                <w:sz w:val="22"/>
                <w:szCs w:val="22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сетей уличного освещения в рабочем состоянии,</w:t>
            </w:r>
            <w:r>
              <w:rPr>
                <w:color w:val="000000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 «Содержание мест захорон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3 «Прочие мероприятия по благоустройству территории Старостаничн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5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5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1.  Расходы на реализацию мероприятий по отлову бродячи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тлов бродячих живот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тветствие территории Старостаничного сельского поселения санитарно-эпидемиологическим нормам (отлов бесхозяйных животных-соба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2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ероприятий по скашиванию сорной расти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окос растительности на территории Старостаничного сельского посел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Покос сорной растительности территории </w:t>
            </w:r>
            <w:r>
              <w:rPr>
                <w:iCs/>
              </w:rPr>
              <w:t>Старостаничного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3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величение площади зелёных насаждений в поселении (посадка деревьев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ей зеленых насаждений (озеленени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4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трудоустройству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удоустройство гражд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удоустройство гражд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5.</w:t>
            </w:r>
          </w:p>
          <w:p>
            <w:pPr>
              <w:pStyle w:val="Style18"/>
              <w:spacing w:lineRule="atLeast" w:line="0" w:before="68" w:after="6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6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(клещ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(клещ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7.</w:t>
            </w:r>
          </w:p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чих мероприятий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(проч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1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1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8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color w:val="000000"/>
                <w:sz w:val="22"/>
                <w:szCs w:val="22"/>
              </w:rPr>
              <w:t>Расходы, направленные на софинансирование мероприятий по возмещению предприятиям ЖКХ части платы граждан за коммун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П, физическим лиц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П, физическим лиц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1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1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3:00Z</dcterms:created>
  <dc:creator>Beauty</dc:creator>
  <dc:description/>
  <cp:keywords/>
  <dc:language>en-US</dc:language>
  <cp:lastModifiedBy>Andrey</cp:lastModifiedBy>
  <cp:lastPrinted>2022-08-21T11:00:00Z</cp:lastPrinted>
  <dcterms:modified xsi:type="dcterms:W3CDTF">2025-02-05T06:55:00Z</dcterms:modified>
  <cp:revision>22</cp:revision>
  <dc:subject/>
  <dc:title>Постановление</dc:title>
</cp:coreProperties>
</file>