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0.2023                                           № 158/7                          х. Старая Станица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от 28.12.2022      № 214 «Об утверждении плана на 2023 год 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28.12.2022  № 214 «Об утверждении плана на 2023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 № 21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30T12:17:00Z</dcterms:modified>
  <cp:revision>18</cp:revision>
  <dc:subject/>
  <dc:title>Постановление</dc:title>
</cp:coreProperties>
</file>