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8"/>
        </w:rPr>
      </w:pPr>
      <w:r>
        <w:rPr>
          <w:b/>
          <w:color w:val="000000"/>
          <w:spacing w:val="20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uppressLineNumbers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2023 </w:t>
        <w:tab/>
        <w:t xml:space="preserve">                                       № 158/5                           х. Старая Ста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3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righ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от 23.11.2018 № 145 «Об утверждении муниципальной программы Старостаничного сельского поселения «Энергосбережение и повышение энергетической эффективности» на 2019-2030 годы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Andale Sans UI;Calibri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3 год и плановый период 2024 и 2025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 </w:t>
      </w:r>
      <w:r>
        <w:rPr>
          <w:rFonts w:eastAsia="Andale Sans UI;Calibri" w:cs="Tahoma"/>
          <w:b/>
          <w:bCs/>
          <w:kern w:val="2"/>
          <w:sz w:val="28"/>
          <w:szCs w:val="28"/>
          <w:lang w:eastAsia="ja-JP" w:bidi="fa-IR"/>
        </w:rPr>
        <w:t>п о с т а н о в л я е т :</w:t>
      </w:r>
    </w:p>
    <w:p>
      <w:pPr>
        <w:pStyle w:val="Normal"/>
        <w:ind w:firstLine="708"/>
        <w:jc w:val="both"/>
        <w:rPr>
          <w:rFonts w:eastAsia="Andale Sans UI;Calibri" w:cs="Tahoma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в  Постановление Администрации Старостаничного сельского поселения от 23.11.2018 №145 «Об утверждении муниципальной программы Старостаничного сельского поселения «Энергосбережение и повыш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нергетической эффективности» на 2019-2030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9501,4 тыс. руб., в том числе по годам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685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2180,2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7805,4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845,4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-  3624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-  474,5 тыс. руб.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-  432,9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-  90,6 тыс. руб.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 90,6 тыс. руб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-  90,6 тыс. руб.;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ы 2 «Развитие и модернизация электрических сетей, включая сети уличного освещения» раздел «Ресурсное обеспечение муниципальной подпрограммы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бщий объем бюджетных ассигнований на реализацию основных мероприятий подпрограммы 14780,1 тыс. руб., в том числе по годам: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19 год – 71,5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0 год -  880,2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1 год -  7215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2 год -  3255,0  тыс. руб.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3 год -  300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4 год -  150,0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5 год -  108,4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026 год -  20,0  тыс. руб.  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7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8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29 год -  20,0  тыс. руб.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030 год -  20,0  тыс. руб.»</w:t>
      </w:r>
    </w:p>
    <w:p>
      <w:pPr>
        <w:pStyle w:val="ConsPlusNormal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Энергосбережение и повышение энергетической эффективно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   Н.П. Куртенок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ростаничн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560"/>
        <w:gridCol w:w="567"/>
        <w:gridCol w:w="578"/>
        <w:gridCol w:w="838"/>
        <w:gridCol w:w="425"/>
        <w:gridCol w:w="992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ь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Старостаничного сельского поселения 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5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557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1.1 Расходы на приобретение энергосберегающе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6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69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 2.1. Расходы на строительство и реконструкцию объектов электрических сетей наружного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7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3 «Развитие газификации на территории Старостаничного сельского поселения»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 3.1. Расходы на мероприятие по разработке проектно-сметной документации\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едущий специалист сектора муниципального хозяйства Администрации Старостаничн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 Старостаничного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</w:t>
        <w:tab/>
        <w:tab/>
        <w:t xml:space="preserve">           Н.П. Куртенок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6:00Z</dcterms:created>
  <dc:creator>Петерсон Елена Александровна</dc:creator>
  <dc:description/>
  <cp:keywords/>
  <dc:language>en-US</dc:language>
  <cp:lastModifiedBy>Daria</cp:lastModifiedBy>
  <cp:lastPrinted>2021-11-16T10:42:00Z</cp:lastPrinted>
  <dcterms:modified xsi:type="dcterms:W3CDTF">2025-01-30T12:16:00Z</dcterms:modified>
  <cp:revision>91</cp:revision>
  <dc:subject/>
  <dc:title/>
</cp:coreProperties>
</file>