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10.2023                      </w:t>
        <w:tab/>
        <w:t xml:space="preserve">     </w:t>
        <w:tab/>
        <w:t xml:space="preserve">           № 158/4 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8083,9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5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62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663,2 тыс. рублей, из них средств областного бюджета – 3937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399,1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376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7552,1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56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612,7 тыс. рублей, из них средств областного бюджета – 3937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348,6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325,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4:00Z</dcterms:modified>
  <cp:revision>57</cp:revision>
  <dc:subject/>
  <dc:title>РОССИЙСКАЯ ФЕДЕРАЦИЯ</dc:title>
</cp:coreProperties>
</file>