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0.2023</w:t>
        <w:tab/>
        <w:t xml:space="preserve">                                       № 158/2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63202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2307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9590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8939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в паспорте </w:t>
      </w:r>
      <w:r>
        <w:rPr>
          <w:bCs/>
          <w:kern w:val="2"/>
          <w:sz w:val="28"/>
          <w:szCs w:val="28"/>
        </w:rPr>
        <w:t xml:space="preserve">подпрограммы 2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держание мест захоронения</w:t>
      </w:r>
      <w:r>
        <w:rPr>
          <w:b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1742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30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11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49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6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3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3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336,9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36918,3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7571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759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6871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63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2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0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5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69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8:54:00Z</dcterms:modified>
  <cp:revision>105</cp:revision>
  <dc:subject/>
  <dc:title/>
</cp:coreProperties>
</file>