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8.2024</w:t>
        <w:tab/>
        <w:t xml:space="preserve">                                       № 147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226277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6114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6837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0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90,7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445,9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91205,4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5709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11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226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611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8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6T05:46:00Z</dcterms:modified>
  <cp:revision>133</cp:revision>
  <dc:subject/>
  <dc:title/>
</cp:coreProperties>
</file>