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10.2023   </w:t>
        <w:tab/>
        <w:t xml:space="preserve">                                №  145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30 годы за 9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30 годы за 9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       Н.П.Куртенок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.10.2023 № 14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30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1:54:00Z</dcterms:modified>
  <cp:revision>42</cp:revision>
  <dc:subject/>
  <dc:title> </dc:title>
</cp:coreProperties>
</file>