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2022</w:t>
        <w:tab/>
        <w:t xml:space="preserve">                                       № 139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2798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664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30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9509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6716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481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29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8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67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7:00Z</dcterms:modified>
  <cp:revision>75</cp:revision>
  <dc:subject/>
  <dc:title/>
</cp:coreProperties>
</file>