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9.2023</w:t>
        <w:tab/>
        <w:t xml:space="preserve">                                       № 128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3 год и плановый период 2024 и 2025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166572,1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105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614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4567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9590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8939,0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40587,6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707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209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41240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759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6871,5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6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95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665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456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95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9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5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0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2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0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05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08:22:00Z</dcterms:modified>
  <cp:revision>101</cp:revision>
  <dc:subject/>
  <dc:title/>
</cp:coreProperties>
</file>