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юля  2019</w:t>
        <w:tab/>
        <w:t xml:space="preserve">                        № 110/4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7259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2397,2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8207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170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591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7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7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2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2:00Z</dcterms:modified>
  <cp:revision>26</cp:revision>
  <dc:subject/>
  <dc:title/>
</cp:coreProperties>
</file>